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Calculate Intere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13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4. Calculate Interest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2150" cy="4295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dividual: </w:t>
      </w:r>
      <w:r>
        <w:rPr/>
        <w:t>Click to choose this option if you want to calculate interest for an individual Parc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l Parcels:</w:t>
      </w:r>
      <w:r>
        <w:rPr/>
        <w:t xml:space="preserve"> Click to choose this option if you want to calculate interest for All Parc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option is only available if you chose “Individual.” Select the Parcel you are seeking. For additional information on finding Parcels, refer to TA GENERAL PARCEL LOOKU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terest Rates:</w:t>
      </w:r>
      <w:r>
        <w:rPr/>
        <w:t xml:space="preserve"> This area displays the interest rates for all Tax Yea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rcel Detail OR Summary Only: </w:t>
      </w:r>
      <w:r>
        <w:rPr/>
        <w:t>Include the individual parcel and tax year detail on the proof sheet or report only the totals by Tax Y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rcel Order OR Name Order: </w:t>
      </w:r>
      <w:r>
        <w:rPr/>
        <w:t>If parcel detail is selected above then in which order would you like the information to print 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terest Last Calculated on: xx/xx/xxxx: </w:t>
      </w:r>
      <w:r>
        <w:rPr/>
        <w:t>The system stores the last date interest was calcula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culate: </w:t>
      </w:r>
      <w:r>
        <w:rPr/>
        <w:t>It is recommended that you review a proof sheet before clicking to calculate the interest char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ncel: </w:t>
      </w:r>
      <w:r>
        <w:rPr/>
        <w:t>Click on “Cancel” to return to the Main Menu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ax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0:00Z</dcterms:created>
  <dc:creator>Willis D Stearns II</dc:creator>
  <dc:description/>
  <cp:keywords/>
  <dc:language>en-US</dc:language>
  <cp:lastModifiedBy>forever</cp:lastModifiedBy>
  <dcterms:modified xsi:type="dcterms:W3CDTF">2010-06-21T22:02:00Z</dcterms:modified>
  <cp:revision>11</cp:revision>
  <dc:subject/>
  <dc:title>MENU</dc:title>
</cp:coreProperties>
</file>